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4D4E8" w:val="clear"/>
        <w:tabs>
          <w:tab w:val="clear" w:pos="708"/>
          <w:tab w:val="left" w:pos="315" w:leader="none"/>
          <w:tab w:val="center" w:pos="4819" w:leader="none"/>
        </w:tabs>
        <w:rPr>
          <w:b/>
          <w:b/>
          <w:color w:val="6600CC"/>
          <w:sz w:val="26"/>
          <w:szCs w:val="26"/>
        </w:rPr>
      </w:pPr>
      <w:r>
        <w:rPr>
          <w:b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26"/>
          <w:szCs w:val="26"/>
        </w:rPr>
      </w:pPr>
      <w:r>
        <w:rPr>
          <w:rFonts w:cs="Arial" w:ascii="Arial" w:hAnsi="Arial"/>
          <w:b/>
          <w:color w:val="6600CC"/>
          <w:sz w:val="26"/>
          <w:szCs w:val="26"/>
        </w:rPr>
        <w:t xml:space="preserve">Федеральное государственное бюджетное научное учреждение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26"/>
          <w:szCs w:val="26"/>
        </w:rPr>
      </w:pPr>
      <w:r>
        <w:rPr>
          <w:rFonts w:cs="Arial" w:ascii="Arial" w:hAnsi="Arial"/>
          <w:b/>
          <w:color w:val="6600CC"/>
          <w:sz w:val="26"/>
          <w:szCs w:val="26"/>
        </w:rPr>
        <w:t xml:space="preserve">«Научно-исследовательский институт комплексных </w:t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color w:val="6600CC"/>
          <w:sz w:val="26"/>
          <w:szCs w:val="26"/>
        </w:rPr>
        <w:t xml:space="preserve">проблем гигиены и профессиональных заболеваний»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i/>
          <w:i/>
          <w:color w:val="6600CC"/>
          <w:sz w:val="26"/>
          <w:szCs w:val="26"/>
        </w:rPr>
      </w:pPr>
      <w:r>
        <w:rPr>
          <w:rFonts w:cs="Arial" w:ascii="Arial" w:hAnsi="Arial"/>
          <w:b/>
          <w:i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i/>
          <w:i/>
          <w:color w:val="6600CC"/>
          <w:sz w:val="26"/>
          <w:szCs w:val="26"/>
        </w:rPr>
      </w:pPr>
      <w:r>
        <w:rPr>
          <w:rFonts w:cs="Arial" w:ascii="Arial" w:hAnsi="Arial"/>
          <w:b/>
          <w:i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rFonts w:ascii="Lucida Console" w:hAnsi="Lucida Console" w:cs="Lucida Console"/>
          <w:b/>
          <w:b/>
          <w:i/>
          <w:i/>
          <w:color w:val="6600CC"/>
          <w:sz w:val="26"/>
          <w:szCs w:val="26"/>
        </w:rPr>
      </w:pPr>
      <w:r>
        <w:rPr>
          <w:rFonts w:cs="Lucida Console" w:ascii="Lucida Console" w:hAnsi="Lucida Console"/>
          <w:b/>
          <w:i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b/>
          <w:b/>
        </w:rPr>
      </w:pPr>
      <w:r>
        <w:rPr/>
        <w:drawing>
          <wp:inline distT="0" distB="0" distL="0" distR="0">
            <wp:extent cx="3627755" cy="4183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94615</wp:posOffset>
                </wp:positionV>
                <wp:extent cx="1503045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19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78.95pt;mso-wrap-distance-left:9.05pt;mso-wrap-distance-right:9.05pt;mso-wrap-distance-top:0pt;mso-wrap-distance-bottom:0pt;margin-top:7.4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190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4D4E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4D4E8" w:val="clear"/>
        <w:jc w:val="center"/>
        <w:rPr>
          <w:b/>
          <w:b/>
          <w:sz w:val="36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0pt;margin-top:-40.55pt;width:322.55pt;height:40.45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#669900"/>
            <v:stroke color="#6600cc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D4D4E8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D4D4E8" w:val="clear"/>
        <w:jc w:val="center"/>
        <w:rPr>
          <w:b/>
          <w:b/>
          <w:i/>
          <w:i/>
          <w:color w:val="6600CC"/>
          <w:sz w:val="20"/>
          <w:szCs w:val="20"/>
        </w:rPr>
      </w:pPr>
      <w:r>
        <w:rPr>
          <w:b/>
          <w:i/>
          <w:color w:val="6600CC"/>
          <w:sz w:val="20"/>
          <w:szCs w:val="20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Arial" w:hAnsi="Arial"/>
          <w:b/>
          <w:i/>
          <w:color w:val="6600CC"/>
          <w:sz w:val="28"/>
          <w:szCs w:val="28"/>
        </w:rPr>
        <w:t xml:space="preserve">51-й научно-практической конференции </w:t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i/>
          <w:color w:val="6600CC"/>
          <w:sz w:val="28"/>
          <w:szCs w:val="28"/>
        </w:rPr>
        <w:t xml:space="preserve">с международным участием 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shadow/>
          <w:color w:val="6600CC"/>
          <w:sz w:val="32"/>
          <w:szCs w:val="32"/>
        </w:rPr>
      </w:pPr>
      <w:r>
        <w:rPr>
          <w:rFonts w:cs="Arial" w:ascii="Arial" w:hAnsi="Arial"/>
          <w:b/>
          <w:shadow/>
          <w:color w:val="6600CC"/>
          <w:sz w:val="32"/>
          <w:szCs w:val="32"/>
        </w:rPr>
        <w:t xml:space="preserve">«ГИГИЕНА, ОРГАНИЗАЦИЯ ЗДРАВООХРАНЕНИЯ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shadow/>
          <w:color w:val="6600CC"/>
          <w:sz w:val="32"/>
          <w:szCs w:val="32"/>
        </w:rPr>
      </w:pPr>
      <w:r>
        <w:rPr>
          <w:rFonts w:cs="Arial" w:ascii="Arial" w:hAnsi="Arial"/>
          <w:b/>
          <w:shadow/>
          <w:color w:val="6600CC"/>
          <w:sz w:val="32"/>
          <w:szCs w:val="32"/>
        </w:rPr>
        <w:t>И ПРОФПАТОЛОГИЯ»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shadow/>
          <w:color w:val="6600CC"/>
          <w:sz w:val="28"/>
          <w:szCs w:val="28"/>
        </w:rPr>
      </w:pPr>
      <w:r>
        <w:rPr>
          <w:rFonts w:cs="Arial" w:ascii="Arial" w:hAnsi="Arial"/>
          <w:b/>
          <w:shadow/>
          <w:color w:val="6600CC"/>
          <w:sz w:val="28"/>
          <w:szCs w:val="28"/>
        </w:rPr>
        <w:t xml:space="preserve">И 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Arial" w:hAnsi="Arial"/>
          <w:b/>
          <w:i/>
          <w:color w:val="6600CC"/>
          <w:sz w:val="28"/>
          <w:szCs w:val="28"/>
        </w:rPr>
        <w:t xml:space="preserve">семинара 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caps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«</w:t>
      </w:r>
      <w:r>
        <w:rPr>
          <w:rFonts w:cs="Arial" w:ascii="Arial" w:hAnsi="Arial"/>
          <w:b/>
          <w:caps/>
          <w:color w:val="6600CC"/>
          <w:sz w:val="32"/>
          <w:szCs w:val="32"/>
        </w:rPr>
        <w:t xml:space="preserve">Актуальные вопросы </w:t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caps/>
          <w:color w:val="6600CC"/>
          <w:sz w:val="32"/>
          <w:szCs w:val="32"/>
        </w:rPr>
        <w:t>современной профпатологии</w:t>
      </w:r>
      <w:r>
        <w:rPr>
          <w:rFonts w:cs="Arial" w:ascii="Arial" w:hAnsi="Arial"/>
          <w:b/>
          <w:color w:val="6600CC"/>
          <w:sz w:val="32"/>
          <w:szCs w:val="32"/>
        </w:rPr>
        <w:t xml:space="preserve">»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bCs/>
          <w:iCs/>
          <w:color w:val="6600CC"/>
          <w:sz w:val="28"/>
          <w:szCs w:val="28"/>
        </w:rPr>
        <w:t xml:space="preserve">8-9 июня </w:t>
      </w:r>
      <w:r>
        <w:rPr>
          <w:rFonts w:cs="Arial" w:ascii="Arial" w:hAnsi="Arial"/>
          <w:b/>
          <w:color w:val="6600CC"/>
          <w:sz w:val="28"/>
          <w:szCs w:val="28"/>
        </w:rPr>
        <w:t>2016 г.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  <w:t>Новокузнецк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8"/>
          <w:szCs w:val="8"/>
        </w:rPr>
      </w:pPr>
      <w:r>
        <w:rPr>
          <w:rFonts w:cs="Arial" w:ascii="Arial" w:hAnsi="Arial"/>
          <w:b/>
          <w:color w:val="6600CC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32"/>
          <w:szCs w:val="32"/>
        </w:rPr>
      </w:pPr>
      <w:r>
        <w:rPr>
          <w:rFonts w:cs="Arial" w:ascii="Arial" w:hAnsi="Arial"/>
          <w:b/>
          <w:color w:val="9900CC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9900CC"/>
        </w:rPr>
        <w:t>Секция «</w:t>
      </w:r>
      <w:r>
        <w:rPr>
          <w:rFonts w:cs="Arial" w:ascii="Arial" w:hAnsi="Arial"/>
          <w:b/>
          <w:color w:val="9900CC"/>
        </w:rPr>
        <w:t>ПРОБЛЕМЫ ОБЩЕСТВЕННОГО ЗДОРОВЬЯ И СОВЕРШЕНСТВОВАНИЕ ОРГАНИЗАЦИИ ЗДРАВООХРАНЕНИЯ НА СОВРЕМЕННОМ ЭТАПЕ</w:t>
      </w:r>
      <w:r>
        <w:rPr>
          <w:rFonts w:cs="Arial" w:ascii="Arial" w:hAnsi="Arial"/>
          <w:b/>
          <w:caps/>
          <w:color w:val="9900CC"/>
        </w:rPr>
        <w:t>»</w:t>
      </w:r>
    </w:p>
    <w:p>
      <w:pPr>
        <w:pStyle w:val="Normal"/>
        <w:rPr>
          <w:rFonts w:ascii="Arial" w:hAnsi="Arial" w:cs="Arial"/>
          <w:b/>
          <w:b/>
          <w:caps/>
          <w:color w:val="9900CC"/>
          <w:sz w:val="10"/>
          <w:szCs w:val="6"/>
        </w:rPr>
      </w:pPr>
      <w:r>
        <w:rPr>
          <w:rFonts w:cs="Arial" w:ascii="Arial" w:hAnsi="Arial"/>
          <w:b/>
          <w:caps/>
          <w:color w:val="9900CC"/>
          <w:sz w:val="10"/>
          <w:szCs w:val="6"/>
        </w:rPr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битаев Д.С., Атшабарова С.Ш., Шалова М.К., Игембаева М.А., Сейлханова Ж.А. </w:t>
      </w:r>
      <w:r>
        <w:rPr>
          <w:rFonts w:cs="Arial" w:ascii="Arial" w:hAnsi="Arial"/>
          <w:sz w:val="22"/>
          <w:szCs w:val="22"/>
        </w:rPr>
        <w:t>СОЦИАЛЬНО-ГИГИЕНИЧЕСКИЙ МОНИТОРИНГ СОСТОЯНИЯ ЗДОРОВЬЯ ЖИТЕЛЕЙ ПОСЕЛКА КРАСНОГОРСКИЙ АКМОЛИНСКОЙ ОБЛАСТИ РЕСПУБЛИКИ КАЗАХСТАН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браменко Л.В., Карташев В.Н., Колядо В.Б., Колядо Е.В., Насонов С.В., Трибунский С.И. </w:t>
      </w:r>
      <w:r>
        <w:rPr>
          <w:rFonts w:cs="Arial" w:ascii="Arial" w:hAnsi="Arial"/>
          <w:bCs/>
          <w:sz w:val="22"/>
          <w:szCs w:val="22"/>
        </w:rPr>
        <w:t>РАЗВИТИЕ ВЫСОКОТЕХНОЛОГИЧНОЙ МЕДИЦИНСКОЙ ПОМОЩИ В СУБЪЕКТЕ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10"/>
          <w:szCs w:val="6"/>
        </w:rPr>
      </w:pPr>
      <w:r>
        <w:rPr>
          <w:rFonts w:cs="Arial" w:ascii="Arial" w:hAnsi="Arial"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браменко Л.В., Карташев В.Н., Колядо В.Б., Колядо Е.В., Насонов С.В., Трибунский С.И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ТЕОРЕТИЧЕСКИЕ АСПЕКТЫ ГОСУДАРСТВЕННОГО РЕГУЛИРОВАНИЯ ВЫСОКОТЕХНОЛОГИЧНОЙ МЕДИЦИНСКОЙ ПОМОЩ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абенко Е.А., Шведов Е.Г., Бабенко А.И., Гусельникова Н.А. </w:t>
      </w:r>
      <w:r>
        <w:rPr>
          <w:rFonts w:cs="Arial" w:ascii="Arial" w:hAnsi="Arial"/>
          <w:sz w:val="22"/>
          <w:szCs w:val="22"/>
        </w:rPr>
        <w:t>ЗАБОЛЕВАЕМОСТЬ ЮНОШЕЙ-ПОДРОСТКОВ В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екмурзов С.М., Бабенко А.И.,Шведов Е.Г., Бабенко Е.А. </w:t>
      </w:r>
      <w:r>
        <w:rPr>
          <w:rFonts w:cs="Arial" w:ascii="Arial" w:hAnsi="Arial"/>
          <w:sz w:val="22"/>
          <w:szCs w:val="22"/>
        </w:rPr>
        <w:t>КЛАССЫ БОЛЕЗНЕЙ И НОЗОЛОГИЧЕСКИЕ ГРУППЫ ЗАБОЛЕВАНИЙ, ОГРАНИЧИВАЮЩИЕ ГОДНОСТЬ ПРИЗЫВНИКОВ К ВОЕННОЙ СЛУЖБ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блая И.В., Захаренков В.В., Мельникова И.П. </w:t>
      </w:r>
      <w:r>
        <w:rPr>
          <w:rFonts w:cs="Arial" w:ascii="Arial" w:hAnsi="Arial"/>
          <w:sz w:val="22"/>
          <w:szCs w:val="22"/>
        </w:rPr>
        <w:t>ТЕОРЕТИЧЕСКИЕ ОСНОВЫ РАЗРАБОТКИ СИСТЕМЫ ОХРАНЫ ЗДОРОВЬЯ СТУДЕНТОВ (НА ПРИМЕРЕ ОСВОЕНИЯ МОРСКИХ СПЕЦИАЛЬНОСТЕЙ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иблая И.В., Захаренков В.В., Россошанский А.Ю., Савиных В.И. </w:t>
      </w:r>
      <w:r>
        <w:rPr>
          <w:rFonts w:cs="Arial" w:ascii="Arial" w:hAnsi="Arial"/>
          <w:bCs/>
          <w:sz w:val="22"/>
          <w:szCs w:val="22"/>
        </w:rPr>
        <w:t>ОБРАЩАЕМОСТЬ В «КЛИНИКУ РОССОШАНСКОГО» ПРИ ВКЛЮЧЕНИИ МЕРОПРИЯТИЙ ПО ПРОФИЛАКТИКЕ МИОПИИ В КОМПЛЕКСНЫЕ ЦЕЛЕВЫЕ ПРОГРАММЫ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Виблая И.В., Захаренков В.В., Савиных В.И., Россошанский А.Ю. </w:t>
      </w:r>
      <w:r>
        <w:rPr>
          <w:rFonts w:eastAsia="Calibri" w:cs="Arial" w:ascii="Arial" w:hAnsi="Arial"/>
          <w:sz w:val="22"/>
          <w:szCs w:val="22"/>
        </w:rPr>
        <w:t>НАУЧНЫЕ РЕЗУЛЬТАТЫ ВКЛЮЧЕНИЯ МЕРОПРИЯТИЙ ПО ПРОФИЛАКТИКЕ МИОПИИ В КОМПЛЕКСНЫЕ ЦЕЛЕВЫЕ ПРОГРАММЫ (НА ПРИМЕРЕ Г. НОВОКУЗНЕЦКА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10"/>
          <w:szCs w:val="6"/>
        </w:rPr>
      </w:pPr>
      <w:r>
        <w:rPr>
          <w:rFonts w:eastAsia="Calibri"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иблая И.В., Захаренков В.В., Хаптанова В.А. </w:t>
      </w:r>
      <w:r>
        <w:rPr>
          <w:rFonts w:cs="Arial" w:ascii="Arial" w:hAnsi="Arial"/>
          <w:sz w:val="22"/>
          <w:szCs w:val="22"/>
        </w:rPr>
        <w:t>НАУЧНО-ПРАКТИЧЕСКОЕ ЗНАЧЕНИЕ ИССЛЕДОВАНИЙ РОЛИ СОЦИАЛЬНО-ЭКОНОМИЧЕСКИХ ФАКТОРОВ И ФИНАНСИРОВАНИЯ ЗДРАВООХРАНЕНИЯ В ФОРМИРОВАНИИ ЗДОРОВЬЯ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ьменко А.Д., Захаренков В.В., Виблая И.В., Хаптанова В.А., Коровин С.А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ВЯЗЬ СЕМЕЙНОГО ДОХОДА И ФИНАНСИРОВАНИЯ ЗДРАВООХРАНЕНИЯ С ВПЕРВЫЕ ВЫЯВЛЕННОЙ ЗАБОЛЕВАЕМОСТЬЮ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рный Б.Э., Захаренков В.В., Григорьев Ю.А., Мажаров В.Ф. </w:t>
      </w:r>
      <w:r>
        <w:rPr>
          <w:rFonts w:cs="Arial" w:ascii="Arial" w:hAnsi="Arial"/>
          <w:sz w:val="22"/>
          <w:szCs w:val="22"/>
        </w:rPr>
        <w:t>АДАПТИРОВАННАЯ МОДЕЛЬ ИНТЕГРАЛЬНОЙ ОЦЕНКИ РЕПРОДУКТИВНОГО ЗДОРОВЬЯ ЖЕНЩИН В МЕДИКО-ГЕОГРАФИЧЕСКИХ ЗОНАХ КРАСНОЯРСКОГО КРАЯ С РАЗЛИЧНЫМ УРОВНЕМ СОЦИАЛЬНО-ЭКОНОМИЧЕСКОГО РАЗВИТ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Григорьев Ю.А. </w:t>
      </w:r>
      <w:r>
        <w:rPr>
          <w:rFonts w:cs="Arial" w:ascii="Arial" w:hAnsi="Arial"/>
          <w:color w:val="000000"/>
          <w:sz w:val="22"/>
          <w:szCs w:val="22"/>
        </w:rPr>
        <w:t>ВОЗМОЖНОСТИ АНАЛИЗА ОСНОВНЫХ ХАРАКТЕРИСТИК ЭПИДЕМИОЛОГИЧЕСКОГО ПЕРЕХОД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Григорьев Ю.А., Баран О.И. </w:t>
      </w:r>
      <w:r>
        <w:rPr>
          <w:rFonts w:eastAsia="Calibri" w:cs="Arial" w:ascii="Arial" w:hAnsi="Arial"/>
          <w:sz w:val="22"/>
          <w:szCs w:val="22"/>
          <w:lang w:eastAsia="en-US"/>
        </w:rPr>
        <w:t>ВОСПРОИЗВОДСТВО НАСЕЛЕНИЯ НА ТЕРРИТОРИЯХ СИБИРСКОГО ФЕДЕРАЛЬНОГО ОКРУГА И ЦЕННОСТИ СЕМЕЙНОЙ ЖИЗН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ригорьев Ю.А., Баран О.И. </w:t>
      </w:r>
      <w:r>
        <w:rPr>
          <w:rFonts w:cs="Arial" w:ascii="Arial" w:hAnsi="Arial"/>
          <w:sz w:val="22"/>
          <w:szCs w:val="22"/>
        </w:rPr>
        <w:t>МНОГОМЕРНЫЙ СТАТИСТИЧЕСКИЙ АНАЛИЗ И ОПЫТ ЕГО ИСПОЛЬЗОВАНИЯ В МЕДИКО-ДЕМОГРАФИЧЕСКИХ ИССЛЕДОВАНИЯХ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ригорьев Ю.А., Баран О.И. </w:t>
      </w:r>
      <w:r>
        <w:rPr>
          <w:rFonts w:cs="Arial" w:ascii="Arial" w:hAnsi="Arial"/>
          <w:sz w:val="22"/>
          <w:szCs w:val="22"/>
        </w:rPr>
        <w:t>ТЕНДЕНЦИИ ЗАБОЛЕВАЕМОСТИ И РЕПРОДУКТИВНЫЕ ПОТЕРИ У ЖЕНЩИН СИБИРСКОГО ФЕДЕРАЛЬНОГО ОКРУГ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Гугушвили М.А., Данилов И.П.</w:t>
      </w:r>
      <w:r>
        <w:rPr>
          <w:rFonts w:cs="Arial" w:ascii="Arial" w:hAnsi="Arial"/>
          <w:sz w:val="22"/>
          <w:szCs w:val="22"/>
        </w:rPr>
        <w:t xml:space="preserve"> РАСЧЕТ ЭКОНОМИЧЕСКОГО УЩЕРБА ОТ СМЕРТНОСТИ ЛИЦ ТРУДОСПОСОБНОГО ВОЗРАСТ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угушвили М.А., Данилов И.П. </w:t>
      </w:r>
      <w:r>
        <w:rPr>
          <w:rFonts w:cs="Arial" w:ascii="Arial" w:hAnsi="Arial"/>
          <w:sz w:val="22"/>
          <w:szCs w:val="22"/>
        </w:rPr>
        <w:t>ЭФФЕКТИВНОСТЬ ЧЕЛОВЕЧЕСКОГО КАПИТАЛА КАК ФАКТОРА РОСТА НАЦИОНАЛЬНОЙ ЭКОНОМИК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Дорофеев С.Б., Бабенко Е.А., Бабенко А.И., Татаурова Е.А.</w:t>
      </w:r>
      <w:r>
        <w:rPr>
          <w:rFonts w:cs="Arial" w:ascii="Arial" w:hAnsi="Arial"/>
          <w:sz w:val="22"/>
          <w:szCs w:val="22"/>
        </w:rPr>
        <w:t xml:space="preserve"> МНЕНИЕ ВРАЧЕЙ ОБ ЭФФЕКТИВНОСТИ РЕАЛИЗАЦИИ ПРОФИЛАКТИЧЕСКИХ ТЕХНОЛОГИЙ ПО ФОРМИРОВАНИЮ ЗДОРОВОГО ОБРАЗА ЖИЗНИ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рофеев С.Б., Бабенко Е.А., Бабенко А.И., Татаурова Е.А. </w:t>
      </w:r>
      <w:r>
        <w:rPr>
          <w:rFonts w:cs="Arial" w:ascii="Arial" w:hAnsi="Arial"/>
          <w:sz w:val="22"/>
          <w:szCs w:val="22"/>
        </w:rPr>
        <w:t>СРАВНИТЕЛЬНАЯ ОЦЕНКА МНЕНИЯ ВРАЧЕЙ И ПАЦИЕНТОВ О МЕРАХ ПО ФОРМИРОВАНИЮ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Дружилов С.А.</w:t>
      </w:r>
      <w:r>
        <w:rPr>
          <w:rFonts w:cs="Arial" w:ascii="Arial" w:hAnsi="Arial"/>
          <w:sz w:val="22"/>
          <w:szCs w:val="22"/>
        </w:rPr>
        <w:t xml:space="preserve"> ЗДОРОВЫЙ ОБРАЗ ЖИЗНИ КАК ФОРМА АКТИВНОСТИ ЧЕЛОВЕК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Друшляк И.А., Матвеева Н.А.</w:t>
      </w:r>
      <w:r>
        <w:rPr>
          <w:rFonts w:cs="Arial" w:ascii="Arial" w:hAnsi="Arial"/>
          <w:sz w:val="22"/>
          <w:szCs w:val="22"/>
        </w:rPr>
        <w:t xml:space="preserve"> ФИНАНСИРОВАНИЕ ПРОФИЛАКТИЧЕСКИХ МЕРОПРИЯТИЙ В РАМКАХ ТЕРРИТОРИАЛЬНОЙ ПРОГРАММЫ ОМС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Дюсембаева Н.К., Аскаров К.А., Салимбаева Б.М., Рыбалкина Д.Х., Дробченко Е.А.</w:t>
      </w:r>
      <w:r>
        <w:rPr>
          <w:rFonts w:cs="Arial" w:ascii="Arial" w:hAnsi="Arial"/>
          <w:sz w:val="22"/>
          <w:szCs w:val="22"/>
        </w:rPr>
        <w:t xml:space="preserve"> АНАЛИЗ ПЕРВИЧНОЙ ИНВАЛИДНОСТИ НАСЕЛЕНИЯ Г. АРЫС ЮЖНО-КАЗАХСТАНСКОЙ ОБЛА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Куркина Л.В. </w:t>
      </w:r>
      <w:r>
        <w:rPr>
          <w:rFonts w:cs="Arial" w:ascii="Arial" w:hAnsi="Arial"/>
          <w:sz w:val="22"/>
          <w:szCs w:val="22"/>
        </w:rPr>
        <w:t>МИГРАЦИЯ КАК ПРОБЛЕМА СОХРАНЕНИЯ ЗДОРОВЬЯ НАСЕЛЕНИЯ СИБИРИ. ПУТИ РЕШ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Куркина Л.В. </w:t>
      </w:r>
      <w:r>
        <w:rPr>
          <w:rFonts w:cs="Arial" w:ascii="Arial" w:hAnsi="Arial"/>
          <w:sz w:val="22"/>
          <w:szCs w:val="22"/>
        </w:rPr>
        <w:t>НАУЧНЫЕ ОСНОВЫ ИССЛЕДОВАНИЯ МЕДИКО-СОЦИАЛЬНЫХ И ГИГИЕНИЧЕСКИХ АСПЕКТОВ АДАПТАЦИИ МИГРАНТОВ В КРУПНОМ ПРОМЫШЛЕННОМ РЕГИОНЕ СИБИР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Куркина Л.В. </w:t>
      </w:r>
      <w:r>
        <w:rPr>
          <w:rFonts w:cs="Arial" w:ascii="Arial" w:hAnsi="Arial"/>
          <w:sz w:val="22"/>
          <w:szCs w:val="22"/>
        </w:rPr>
        <w:t>О ПРОБЛЕМЕ АДАПТАЦИИ МИГРАНТОВ К НОВЫМ УСЛОВИЯМ ЖИЗНИ В КРУПНОМ ПРОМЫШЛЕННОМ РЕГИОН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Куркина Л.В. </w:t>
      </w:r>
      <w:r>
        <w:rPr>
          <w:rFonts w:cs="Arial" w:ascii="Arial" w:hAnsi="Arial"/>
          <w:sz w:val="22"/>
          <w:szCs w:val="22"/>
        </w:rPr>
        <w:t>РЕКОМЕНДАЦИИ ПО СОПРОВОЖДЕНИЮ АДАПТАЦИИ МИГРАНТОВ К НОВЫМ МЕСТАМ В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Савиных В.И. </w:t>
      </w:r>
      <w:r>
        <w:rPr>
          <w:rFonts w:cs="Arial" w:ascii="Arial" w:hAnsi="Arial"/>
          <w:sz w:val="22"/>
          <w:szCs w:val="22"/>
        </w:rPr>
        <w:t>БЛИЗОРУКОСТЬ ДЕТЕЙ КАК ПРОБЛЕМА СОХРАНЕНИЯ ТРУДОВОГО ПОТЕНЦИАЛА КЕМЕРОВСКОЙ ОБЛАСТИ (ВЗГЛЯД СОТРУДНИКОВ НИИ КПГПЗ НА РЕШЕНИЕ ПРОБЛЕМЫ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Хаптанова В.А. </w:t>
      </w:r>
      <w:r>
        <w:rPr>
          <w:rFonts w:cs="Arial" w:ascii="Arial" w:hAnsi="Arial"/>
          <w:sz w:val="22"/>
          <w:szCs w:val="22"/>
        </w:rPr>
        <w:t>НАПРАВЛЕНИЯ ПРОГРАММЫ ИССЛЕДОВАНИЯ РОЛИ СОЦИАЛЬНО-ЭКОНОМИЧЕСКИХ ФАКТОРОВ И ФИНАНСИРОВАНИЯ ЗДРАВООХРАНЕНИЯ В ФОРМИРОВАНИИ ЗДОРОВЬЯ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Хаптанова В.А. </w:t>
      </w:r>
      <w:r>
        <w:rPr>
          <w:rFonts w:cs="Arial" w:ascii="Arial" w:hAnsi="Arial"/>
          <w:sz w:val="22"/>
          <w:szCs w:val="22"/>
        </w:rPr>
        <w:t>РЕЗУЛЬТАТЫ ИССЛЕДОВАНИЯ РОЛИ СОЦИАЛЬНО-ЭКОНОМИЧЕСКИХ ФАКТОРОВ И ФИНАНСИРОВАНИЯ ЗДРАВООХРАНЕНИЯ В ФОРМИРОВАНИИ ЗДОРОВЬЯ НАСЕЛЕНИЯ РЕГИОНАЛЬНОГО ЦЕНТРА ВОСТОЧНОЙ СИБИР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Хаптанова В.А. </w:t>
      </w:r>
      <w:r>
        <w:rPr>
          <w:rFonts w:cs="Arial" w:ascii="Arial" w:hAnsi="Arial"/>
          <w:sz w:val="22"/>
          <w:szCs w:val="22"/>
        </w:rPr>
        <w:t>РЯД ЗАБОЛЕВАНИЙ-ИНДИКАТОРОВ ФИНАНСОВОГО НЕБЛАГОПОЛУЧИЯ ВЗРОСЛОГО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Григорьев Ю.А., Мажаров В.Ф., Горный Б.Э. </w:t>
      </w:r>
      <w:r>
        <w:rPr>
          <w:rFonts w:cs="Arial" w:ascii="Arial" w:hAnsi="Arial"/>
          <w:sz w:val="22"/>
          <w:szCs w:val="22"/>
        </w:rPr>
        <w:t>ГИНЕКОЛОГИЧЕСКАЯ ЗАБОЛЕВАЕМОСТЬ ВЗРОСЛЫХ ЖЕНЩИН РЕПРОДУКТИВНОГО ВОЗРАСТА В МЕДИКО-ГЕОГРАФИЧЕСКИХ ЗОНАХ КРАСНОЯРСКОГО КРА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Григорьев Ю.А., Мажаров В.Ф., Горный Б.Э. </w:t>
      </w:r>
      <w:r>
        <w:rPr>
          <w:rFonts w:cs="Arial" w:ascii="Arial" w:hAnsi="Arial"/>
          <w:sz w:val="22"/>
          <w:szCs w:val="22"/>
        </w:rPr>
        <w:t>ДИНАМИКА ЗАБОЛЕВАЕМОСТИ ЭКСТРАГЕНИТАЛЬНОЙ ПАТОЛОГИЕЙ ДЕВУШЕК 15-17 ЛЕТ В МЕДИКО-ГЕОГРАФИЧЕСКИХ ЗОНАХ КРАСНОЯРСКОГО КРАЯ В 2010 И 2013 ГГ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Мельникова И.П., Виблая И.В. </w:t>
      </w:r>
      <w:r>
        <w:rPr>
          <w:rFonts w:cs="Arial" w:ascii="Arial" w:hAnsi="Arial"/>
          <w:sz w:val="22"/>
          <w:szCs w:val="22"/>
        </w:rPr>
        <w:t>НАУЧНЫЕ РЕЗУЛЬТАТЫ ФУНКЦИОНИРОВАНИЯ СИСТЕМЫ СОХРАНЕНИЯ ЗДОРОВЬЯ КУРСАНТОВ МОРСКИХ СПЕЦИАЛЬНОСТЕ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аренков В.В., Сизов Е.Е., Виблая И.В. </w:t>
      </w:r>
      <w:r>
        <w:rPr>
          <w:rFonts w:cs="Arial" w:ascii="Arial" w:hAnsi="Arial"/>
          <w:sz w:val="22"/>
          <w:szCs w:val="22"/>
        </w:rPr>
        <w:t>АКТУАЛЬНОСТЬ ВНЕДРЕНИЯ ИНФОРМАЦИОННО-АНАЛИТИЧЕСКОГО ОБЕСПЕЧЕНИЯ МОНИТОРИНГА ЗАБОЛЕВАНИЙ У ДЕТЕЙ НА ТЕРРИТОРИЯХ С МАЛОЙ ПЛОТНОСТЬЮ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лядо Е.В., Перфильев А.А., Колядо В.Б., Лазарев В.С., Трибунский С.И. </w:t>
      </w:r>
      <w:r>
        <w:rPr>
          <w:rFonts w:cs="Arial" w:ascii="Arial" w:hAnsi="Arial"/>
          <w:sz w:val="22"/>
          <w:szCs w:val="22"/>
        </w:rPr>
        <w:t>СТРУКТУРА АДМИНИСТРАТИВНЫХ ПРАВОНАРУШЕНИЙ ПО МЕДИЦИНСКОЙ ДЕЯТЕЛЬНОСТИ, ВЫЯВЛЕННЫХ В РАМКАХ ЛИЦЕНЗИОННОГО КОНТРОЛЯ В АЛТАЙСКОМ КРАЕ ЗА 2015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ядо Е.В., Перфильев А.А., Колядо В.Б., Трибунский С.И. </w:t>
      </w:r>
      <w:r>
        <w:rPr>
          <w:rFonts w:cs="Arial" w:ascii="Arial" w:hAnsi="Arial"/>
          <w:sz w:val="22"/>
          <w:szCs w:val="22"/>
        </w:rPr>
        <w:t>ВОПРОСЫ ПРИМЕНЕНИЯ КЛИНИЧЕСКИХ РЕКОМЕНДАЦИЙ (ПРОТОКОЛОВ ЛЕЧЕНИЯ), ИХ ПРАВОВОЙ СТАТУС И ЮРИДИЧЕСКИЕ ПРОТИВОРЕЧ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ядо Е.В., Перфильев А.А., Колядо В.Б., Трибунский С.И., Карташев В.Н. </w:t>
      </w:r>
      <w:r>
        <w:rPr>
          <w:rFonts w:cs="Arial" w:ascii="Arial" w:hAnsi="Arial"/>
          <w:sz w:val="22"/>
          <w:szCs w:val="22"/>
        </w:rPr>
        <w:t>МОНИТОРИНГ РЕЗУЛЬТАТИВНОСТИ ДЕЯТЕЛЬНОСТИ СЛУЖБЫ АНЕСТЕЗИОЛОГИИ-РЕАНИМАТОЛОГИИ ЦЕНТРАЛЬНЫХ РАЙОННЫХ БОЛЬНИЦ АЛТАЙСКОГО КРАЯ ЗА 2014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лядо Е.В., Перфильев А.А., Колядо В.Б., Трибунский С.И., Лазарев В.С. </w:t>
      </w:r>
      <w:r>
        <w:rPr>
          <w:rFonts w:cs="Arial" w:ascii="Arial" w:hAnsi="Arial"/>
          <w:sz w:val="22"/>
          <w:szCs w:val="22"/>
        </w:rPr>
        <w:t>СТРУКТУРА АДМИНИСТРАТИВНЫХ ПРАВОНАРУШЕНИЙ ПО ФАРМАЦЕВТИЧЕСКОЙ ДЕЯТЕЛЬНОСТИ, ВЫЯВЛЕННЫХ В РАМКАХ ЛИЦЕНЗИОННОГО КОНТРОЛЯ В АЛТАЙСКОМ КРАЕ ЗА 2015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оровин С.А., Гольменко А.Д., Хаптанова В.А., Захаренков В.В., Виблая И.В.</w:t>
      </w:r>
      <w:r>
        <w:rPr>
          <w:rFonts w:cs="Arial" w:ascii="Arial" w:hAnsi="Arial"/>
          <w:sz w:val="22"/>
          <w:szCs w:val="22"/>
        </w:rPr>
        <w:t xml:space="preserve"> СТАТИСТИЧЕСКИЙ ИНСТРУМЕНТАРИЙ ИССЛЕДОВАНИЯ РОЛИ СОЦИАЛЬНО-ЭКОНОМИЧЕСКИХ ФАКТОРОВ И ФИНАНСИРОВАНИЯ ЗДРАВООХРАНЕНИЯ В ФОРМИРОВАНИИ ЗДОРОВЬЯ НАСЕЛЕНИЯ РЕГИОНАЛЬНОГО ЦЕНТРА ВОСТОЧНОЙ СИБИР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оровин С.А., Захаренков В.В., Виблая И.В., Гольменко А.Д., Хаптанова В.А.</w:t>
      </w:r>
      <w:r>
        <w:rPr>
          <w:rFonts w:cs="Arial" w:ascii="Arial" w:hAnsi="Arial"/>
          <w:sz w:val="22"/>
          <w:szCs w:val="22"/>
        </w:rPr>
        <w:t xml:space="preserve"> НЕКОТОРЫЕ ОЦЕНКИ СОЦИАЛЬНО-ЭКОНОМИЧЕСКОГО РАЗВИТИЯ Г. ИРКУТСКА В ПРЕДДВЕРИИ НАУЧНОГО ОБОСНОВАНИЯ КОМПЛЕКСНЫХ ЦЕЛЕВЫХ ПРОГРАММ СИБИРСКОГО ФЕДЕРАЛЬНОГО ОКРУГ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уркина Л.В., Захаренков В.В., Виблая И.В.</w:t>
      </w:r>
      <w:r>
        <w:rPr>
          <w:rFonts w:cs="Arial" w:ascii="Arial" w:hAnsi="Arial"/>
          <w:sz w:val="22"/>
          <w:szCs w:val="22"/>
        </w:rPr>
        <w:t xml:space="preserve"> ОСНОВНЫЕ ПОЛОЖЕНИЯ МЕДИКО-СОЦИАЛЬНЫХ И ГИГИЕНИЧЕСКИХ АСПЕКТОВ АДАПТАЦИИ МИГРАНТОВ К НОВЫМ УСЛОВИЯМ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утумова О.Ю., Татаурова Е.А., Гусельникова Н.А.</w:t>
      </w:r>
      <w:r>
        <w:rPr>
          <w:rFonts w:cs="Arial" w:ascii="Arial" w:hAnsi="Arial"/>
          <w:sz w:val="22"/>
          <w:szCs w:val="22"/>
        </w:rPr>
        <w:t xml:space="preserve"> МНЕНИЕ ПАЦИЕНТОВ ОБ УЧАСТИИ КАБИНЕТОВ (ОТДЕЛЕНИЙ) МЕДИЦИНСКОЙ ПРОФИЛАКТИКИ И ЦЕНТРОВ ЗДОРОВЬЯ В ФОРМИРОВАНИИ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ельникова И.П., Захаренков В.В., Виблая И.В.</w:t>
      </w:r>
      <w:r>
        <w:rPr>
          <w:rFonts w:cs="Arial" w:ascii="Arial" w:hAnsi="Arial"/>
          <w:sz w:val="22"/>
          <w:szCs w:val="22"/>
        </w:rPr>
        <w:t xml:space="preserve"> АКТУАЛЬНОСТЬ СОВЕРШЕНСТВОВАНИЯ СИСТЕМЫ СОХРАНЕНИЯ ЗДОРОВЬЯ КУРСАНТОВ ВЫСШЕГО УЧЕБНОГО ЗАВЕДЕНИЯ МОРСКОГО ПРОФИЛЯ (КРАТКИЙ ОБЗОР НАУЧНОГО ПОДХОДА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ельникова И.П., Захаренков В.В., Виблая И.В. </w:t>
      </w:r>
      <w:r>
        <w:rPr>
          <w:rFonts w:cs="Arial" w:ascii="Arial" w:hAnsi="Arial"/>
          <w:sz w:val="22"/>
          <w:szCs w:val="22"/>
        </w:rPr>
        <w:t>МОНИТОРИНГ СОСТОЯНИЯ ЗДОРОВЬЯ КУРСАНТОВ МОРСКИХ СПЕЦИАЛЬНОСТЕЙ КАК МЕРОПРИЯТИЕ ПО СОХРАНЕНИЮ ТРУДОВОГО ПОТЕНЦИАЛ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ельникова И.П., Захаренков В.В., Виблая И.В. </w:t>
      </w:r>
      <w:r>
        <w:rPr>
          <w:rFonts w:cs="Arial" w:ascii="Arial" w:hAnsi="Arial"/>
          <w:sz w:val="22"/>
          <w:szCs w:val="22"/>
        </w:rPr>
        <w:t>ПРАКТИЧЕСКОЕ ЗНАЧЕНИЕ СИСТЕМЫ ОХРАНЫ ЗДОРОВЬЯ КУРСАНТОВ МОРСКИХ СПЕЦИАЛЬНОСТЕ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онукова И.В., Чернышев В.М., Захаренков В.В., Виблая И.В. </w:t>
      </w:r>
      <w:r>
        <w:rPr>
          <w:rFonts w:cs="Arial" w:ascii="Arial" w:hAnsi="Arial"/>
          <w:sz w:val="22"/>
          <w:szCs w:val="22"/>
        </w:rPr>
        <w:t>НАУЧНО ОБОСНОВАННЫЕ ПОЛОЖЕНИЯ И РЕЗУЛЬТАТЫ СОВЕРШЕНСТВОВАНИЯ ОРГАНИЗАЦИИ МЕДИЦИНСКОЙ ПОМОЩИ ЖИТЕЛЯМ РЕГИОНОВ С НИЗКОЙ ПЛОТНОСТЬЮ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онукова И.В., Чернышев В.М., Захаренков В.В., Виблая И.В. </w:t>
      </w:r>
      <w:r>
        <w:rPr>
          <w:rFonts w:cs="Arial" w:ascii="Arial" w:hAnsi="Arial"/>
          <w:sz w:val="22"/>
          <w:szCs w:val="22"/>
        </w:rPr>
        <w:t>ПОСТАНОВКА ЗАДАЧИ ПО СОВЕРШЕНСТВОВАНИЮ ОРГАНИЗАЦИИ МЕДИЦИНСКОЙ ПОМОЩИ ЖИТЕЛЯМ РЕГИОНОВ С НИЗКОЙ ПЛОТНОСТЬЮ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онукова И.В., Чернышев В.М., Захаренков В.В., Виблая И.В. </w:t>
      </w:r>
      <w:r>
        <w:rPr>
          <w:rFonts w:cs="Arial" w:ascii="Arial" w:hAnsi="Arial"/>
          <w:sz w:val="22"/>
          <w:szCs w:val="22"/>
        </w:rPr>
        <w:t>ЭФФЕКТИВНОСТЬ ОРГАНИЗАЦИОННО-ФУНКЦИОНАЛЬНОЙ МОДЕЛИ СЕЛЬСКОГО ЗДРАВООХРАНЕНИЯ В УСЛОВИЯХ НИЗКОЙ ПЛОТНОСТИ НАСЕЛЕНИЯ И ТРУДНОДОСТУПНОСТИ НЕКОТОРЫХ НАСЕЛЕННЫХ ПУНКТОВ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Рабцун Е.А., Виблая И.В., Захаренков В.В.</w:t>
      </w:r>
      <w:r>
        <w:rPr>
          <w:rFonts w:cs="Arial" w:ascii="Arial" w:hAnsi="Arial"/>
          <w:sz w:val="22"/>
          <w:szCs w:val="22"/>
        </w:rPr>
        <w:t xml:space="preserve"> НАУЧНО-ПРАКТИЧЕСКОЕ ЗНАЧЕНИЕ ВНЕДРЕНИЯ ПРЕДПРИНИМАТЕЛЬСКОЙ МОДЕЛИ РАЗВИТИЯ ОБЩЕЙ ВРАЧЕБНОЙ ПРАКТИКИ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Рабцун Е.А., Виблая И.В., Захаренков В.В.</w:t>
      </w:r>
      <w:r>
        <w:rPr>
          <w:rFonts w:cs="Arial" w:ascii="Arial" w:hAnsi="Arial"/>
          <w:sz w:val="22"/>
          <w:szCs w:val="22"/>
        </w:rPr>
        <w:t xml:space="preserve"> РЕЗУЛЬТАТЫ ВНЕДРЕНИЯ ПРЕДПРИНИМАТЕЛЬСКОЙ МОДЕЛИ РАЗВИТИЯ ОБЩЕЙ ВРАЧЕБНОЙ ПРАКТИКИ НА ТЕРРИТОРИИ ТОМСКОЙ ОБЛА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бцун Е.А., Виблая И.В., Захаренков В.В. </w:t>
      </w:r>
      <w:r>
        <w:rPr>
          <w:rFonts w:cs="Arial" w:ascii="Arial" w:hAnsi="Arial"/>
          <w:sz w:val="22"/>
          <w:szCs w:val="22"/>
        </w:rPr>
        <w:t>РЕКОМЕНДАЦИИ ПО ВНЕДРЕНИЮ ПРЕДПРИНИМАТЕЛЬСКОЙ МОДЕЛИ РАЗВИТИЯ ОБЩЕЙ ВРАЧЕБНОЙ ПРАКТИК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изов Е.Е., Захаренков В.В., Виблая И.В.</w:t>
      </w:r>
      <w:r>
        <w:rPr>
          <w:rFonts w:cs="Arial" w:ascii="Arial" w:hAnsi="Arial"/>
          <w:sz w:val="22"/>
          <w:szCs w:val="22"/>
        </w:rPr>
        <w:t xml:space="preserve"> ОСНОВНЫЕ РЕЗУЛЬТАТЫ ВНЕДРЕНИЯ ИНФОРМАЦИОННО-АНАЛИТИЧЕСКОГО ОБЕСПЕЧЕНИЯ МОНИТОРИНГА ЗАБОЛЕВАНИЙ У ДЕТЕЙ НА ТЕРРИТОРИЯХ С МАЛОЙ ПЛОТНОСТЬЮ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атаурова Е.А., Дорофеев С.Б., Бабенко Е.А., Бабенко А.И., Гусельникова Н.А.</w:t>
      </w:r>
      <w:r>
        <w:rPr>
          <w:rFonts w:cs="Arial" w:ascii="Arial" w:hAnsi="Arial"/>
          <w:sz w:val="22"/>
          <w:szCs w:val="22"/>
        </w:rPr>
        <w:t xml:space="preserve"> МНЕНИЕ НАСЕЛЕНИЯ О ЗДОРОВОМ ОБРАЗЕ ЖИЗНИ И ЕГО СОБЛЮДЕНИ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Татаурова Е.А., Дорофеев С.Б., Бабенко Е.А., Бабенко А.И., Гусельникова Н.А.</w:t>
      </w:r>
      <w:r>
        <w:rPr>
          <w:rFonts w:cs="Arial" w:ascii="Arial" w:hAnsi="Arial"/>
          <w:sz w:val="22"/>
          <w:szCs w:val="22"/>
        </w:rPr>
        <w:t xml:space="preserve"> СОЦИОЛОГИЧЕСКАЯ ОЦЕНКА ДЕЯТЕЛЬНОСТИ ЦЕНТРОВ ЗДОРОВЬЯ И ТЕРРИТОРИАЛЬНЫХ ПОЛИКЛИНИК ПО ФОРМИРОВАНИЮ ЗДОРОВОГО ОБРАЗА ЖИЗНИ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ришкина Н.Н., Строкольская И.Л., Седых Д.Ю., Николенко Н.В., Сахарова О.И., </w:t>
        <w:br/>
        <w:t>Игнатова Ю.С., Игнатов В.В., Герман А. И., Олейник П.А., Баковский К.В., Данилович А.И., Моськин Е.Г., Кортхонджия Н.Г., Гасанов Р.А., Горбунова Е.В.</w:t>
      </w:r>
      <w:r>
        <w:rPr>
          <w:rFonts w:cs="Arial" w:ascii="Arial" w:hAnsi="Arial"/>
          <w:sz w:val="22"/>
          <w:szCs w:val="22"/>
        </w:rPr>
        <w:t xml:space="preserve"> ПОКАЗАТЕЛИ ЗДОРОВЬЯ УЧИТЕЛЕЙ СРЕДНИХ ОБЩЕОБРАЗОВАТЕЛЬНЫХ ШКОЛ КРУПНОГО ПРОМЫШЛЕННОГО ЦЕНТРА ПРИ ИСПОЛЬЗОВАНИИ МЕДИЦИНСКОЙ ИНФОРМАЦИОННОЙ СИСТЕМЫ «КОРУНД»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Хаптанова В.А., Захаренков В.В., Виблая И.В.</w:t>
      </w:r>
      <w:r>
        <w:rPr>
          <w:rFonts w:cs="Arial" w:ascii="Arial" w:hAnsi="Arial"/>
          <w:sz w:val="22"/>
          <w:szCs w:val="22"/>
        </w:rPr>
        <w:t xml:space="preserve"> ЗАВИСИМОСТЬ ПОКАЗАТЕЛЕЙ СМЕРТНОСТИ НАСЕЛЕНИЯ Г. ИРКУТСКА ПО ОСНОВНЫМ ПРИЧИНАМ ОТ СОЦИАЛЬНО-ЭКОНОМИЧЕСКИХ ПОКАЗАТЕЛЕ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Хаптанова В.А., Захаренков В.В., Виблая И.В.</w:t>
      </w:r>
      <w:r>
        <w:rPr>
          <w:rFonts w:cs="Arial" w:ascii="Arial" w:hAnsi="Arial"/>
          <w:sz w:val="22"/>
          <w:szCs w:val="22"/>
        </w:rPr>
        <w:t xml:space="preserve"> НАУЧНО ОБОСНОВАННЫЕ РЕКОМЕНДАЦИИ ОРГАНАМ УПРАВЛЕНИЯ ПО УЛУЧШЕНИЮ МЕДИКО-ДЕМОГРАФИЧЕСКОЙ СИТУАЦИИ Г. ИРКУТСКА (РЕЗУЛЬТАТЫ СОТРУДНИЧЕСТВА С НИИ КПГПЗ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Хаптанова В.А., Захаренков В.В., Виблая И.В. </w:t>
      </w:r>
      <w:r>
        <w:rPr>
          <w:rFonts w:cs="Arial" w:ascii="Arial" w:hAnsi="Arial"/>
          <w:sz w:val="22"/>
          <w:szCs w:val="22"/>
        </w:rPr>
        <w:t>ОЦЕНКА СВЯЗИ МАТЕРИАЛЬНО-ЭКОНОМИЧЕСКИХ УСЛОВИЙ ЖИЗНИ И ФИНАНСИРОВАНИЯ ЗДРАВООХРАНЕНИЯ С ОСНОВНЫМИ ДЕМОГРАФИЧЕСКИМИ ПОКАЗАТЕЛЯМИ В Г. ИРКУТСК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Чернышев В.М., Захаренков В.В., Виблая И.В., Нонукова И.В.</w:t>
      </w:r>
      <w:r>
        <w:rPr>
          <w:rFonts w:cs="Arial" w:ascii="Arial" w:hAnsi="Arial"/>
          <w:sz w:val="22"/>
          <w:szCs w:val="22"/>
        </w:rPr>
        <w:t xml:space="preserve"> СОВЕРШЕНСТВОВАНИЕ ОРГАНИЗАЦИИ МЕДИЦИНСКОЙ ПОМОЩИ ЖИТЕЛЯМ РЕГИОНОВ С НИЗКОЙ ПЛОТНОСТЬЮ НАСЕЛЕНИ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адетова А.Ж., Машина Т.Ф., Алшынбекова Г.К., Дорошилова А.В., Шокабаева А.С., Калиева И.С., Саттыбаев К.Е. </w:t>
      </w:r>
      <w:r>
        <w:rPr>
          <w:rFonts w:cs="Arial" w:ascii="Arial" w:hAnsi="Arial"/>
          <w:sz w:val="22"/>
          <w:szCs w:val="22"/>
        </w:rPr>
        <w:t>СОЦИАЛЬНО-ПСИХОЛОГИЧЕСКИЕ ФАКТОРЫ ЖИЗНЕДЕЯТЕЛЬНОСТИ ЛИЧНОСТИ НА ЭКОЛОГИЧЕСКИ НЕБЛАГОПРИЯТНЫХ ТЕРРИТОРИЯХ ПРИАРАЛЬЯ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Шведов Е.Г., Бабенко Е.А., Бабенко А.И., Гусельникова Н.А.</w:t>
      </w:r>
      <w:r>
        <w:rPr>
          <w:rFonts w:cs="Arial" w:ascii="Arial" w:hAnsi="Arial"/>
          <w:sz w:val="22"/>
          <w:szCs w:val="22"/>
        </w:rPr>
        <w:t xml:space="preserve"> АНАЛИЗ РЕЗУЛЬТАТОВ МЕДИЦИНСКОГО ОСВИДЕТЕЛЬСТВОВАНИЯ ЮНОШЕЙ-ПОДРОСТКОВ ПРИ ПЕРВОНАЧАЛЬНОЙ ПОСТАНОВКЕ НА ВОИНСКИЙ УЧЕ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Шведов Е.Г., Бабенко Е.А., Бекмурзов С.М., Бабенко А.И.</w:t>
      </w:r>
      <w:r>
        <w:rPr>
          <w:rFonts w:cs="Arial" w:ascii="Arial" w:hAnsi="Arial"/>
          <w:sz w:val="22"/>
          <w:szCs w:val="22"/>
        </w:rPr>
        <w:t xml:space="preserve"> ДИНАМИКА ПОКАЗАТЕЛЕЙ ЗАБОЛЕВАЕМОСТИ ЛИЦ, ПРИЗЫВАЕМЫХ НА ВОЕННУЮ СЛУЖБУ, В НОВОСИБИРСКОЙ ОБЛАСТИ В 2003-2014 ГГ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Шимит А.А., Бабенко А.И., Бабенко Е.А., Гусельникова Н.А.</w:t>
      </w:r>
      <w:r>
        <w:rPr>
          <w:rFonts w:cs="Arial" w:ascii="Arial" w:hAnsi="Arial"/>
          <w:sz w:val="22"/>
          <w:szCs w:val="22"/>
        </w:rPr>
        <w:t xml:space="preserve"> САМООЦЕНКА СОСТОЯНИЯ ЗДОРОВЬЯ И ПОТРЕБНОСТЬ В МЕДИЦИНСКОМ ОБСЛЕДОВАНИИ (ПО МАТЕРИАЛАМ СОЦИОЛОГИЧЕСКОГО ОПРОСА НАСЕЛЕНИЯ РЕСПУБЛИКИ ТЫВА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Шимит А.А., Бабенко А.И., Гусельникова Н.А., Бабенко Е.А.</w:t>
      </w:r>
      <w:r>
        <w:rPr>
          <w:rFonts w:cs="Arial" w:ascii="Arial" w:hAnsi="Arial"/>
          <w:sz w:val="22"/>
          <w:szCs w:val="22"/>
        </w:rPr>
        <w:t xml:space="preserve"> МНЕНИЕ ПАЦИЕНТОВ МЕДИЦИНСКИХ ОРГАНИЗАЦИЙ РЕСПУБЛИКИ ТЫВА О РЕКОМЕНДАЦИЯХ ВРАЧЕЙ ПО ФОРМИРОВАНИЮ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Ярыгина М.В., Кику П.Ф., Гамова С.В., Шитер Н.С., Молочников В.О., Сабирова К.М., Мезенцева М.А.</w:t>
      </w:r>
      <w:r>
        <w:rPr>
          <w:rFonts w:cs="Arial" w:ascii="Arial" w:hAnsi="Arial"/>
          <w:sz w:val="22"/>
          <w:szCs w:val="22"/>
        </w:rPr>
        <w:t xml:space="preserve"> ФАКТОРЫ РИСКА ОБРАЗА ЖИЗНИ И ПОПУЛЯЦИОННОЕ ЗДОРОВЬЕ НАСЕЛЕНИЯ ПРИМОР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  <w:sz w:val="22"/>
          <w:szCs w:val="22"/>
        </w:rPr>
      </w:pPr>
      <w:r>
        <w:rPr>
          <w:rFonts w:cs="Arial" w:ascii="Arial" w:hAnsi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  <w:t>Секция «</w:t>
      </w:r>
      <w:r>
        <w:rPr>
          <w:rFonts w:cs="Arial" w:ascii="Arial" w:hAnsi="Arial"/>
          <w:b/>
          <w:bCs/>
          <w:iCs/>
          <w:caps/>
          <w:color w:val="9900CC"/>
        </w:rPr>
        <w:t xml:space="preserve">ФУНДАМЕНТАЛЬНЫЕ И ПРИКЛАДНЫЕ ИССЛЕД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9900CC"/>
        </w:rPr>
      </w:pPr>
      <w:r>
        <w:rPr>
          <w:rFonts w:cs="Arial" w:ascii="Arial" w:hAnsi="Arial"/>
          <w:b/>
          <w:bCs/>
          <w:iCs/>
          <w:caps/>
          <w:color w:val="9900CC"/>
        </w:rPr>
        <w:t>по проблемам гигиены, медицины труда, экологии человека</w:t>
      </w:r>
      <w:r>
        <w:rPr>
          <w:rFonts w:cs="Arial" w:ascii="Arial" w:hAnsi="Arial"/>
          <w:b/>
          <w:caps/>
          <w:color w:val="9900CC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color w:val="9900CC"/>
          <w:sz w:val="10"/>
          <w:szCs w:val="6"/>
        </w:rPr>
      </w:pPr>
      <w:r>
        <w:rPr>
          <w:rFonts w:cs="Arial" w:ascii="Arial" w:hAnsi="Arial"/>
          <w:b/>
          <w:bCs/>
          <w:caps/>
          <w:color w:val="9900CC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Борзова В.В., Борзов С.В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АЦИОНАЛЬНОМУ ПИТАНИЮ НАСЕЛЕНИЯ КЕМЕРОВ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ркацкая М.В., Григорьев Ю.А., Москвитин П.Н. </w:t>
      </w:r>
      <w:r>
        <w:rPr>
          <w:rFonts w:cs="Arial" w:ascii="Arial" w:hAnsi="Arial"/>
          <w:sz w:val="22"/>
          <w:szCs w:val="22"/>
        </w:rPr>
        <w:t>ПСИХОТЕРАПЕВТИЧЕСКАЯ ПОМОЩЬ БЕРЕМЕННЫМ РАБОТНИЦАМ МЕТАЛЛУРГИЧЕСКОГО ПРОИЗВОДСТВА НА ОСНОВЕ ИНДИВИДУАЛЬНО-ТИПОЛОГИЧЕСКОГО ПОДХ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блая И.В., Захаренков В.В., Куркина Л.В. </w:t>
      </w:r>
      <w:r>
        <w:rPr>
          <w:rFonts w:cs="Arial" w:ascii="Arial" w:hAnsi="Arial"/>
          <w:sz w:val="22"/>
          <w:szCs w:val="22"/>
        </w:rPr>
        <w:t>ЭКОЛОГО-ГИГИЕНИЧЕСКОЕ СОСТОЯНИЕ КЕМЕРОВСКОГО РАЙОНА КАК ПРОБЛЕМА ДЛЯ СОХРАНЕНИЯ ЗДОРОВЬЯ НАСЕЛ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Гафаров Н.И., Казицкая А.С., Ядыкина Т.К., Гуляева О.Н., Лузина Ф.А., Зинина М.В. </w:t>
      </w:r>
      <w:r>
        <w:rPr>
          <w:rFonts w:cs="Arial" w:ascii="Arial" w:hAnsi="Arial"/>
          <w:bCs/>
          <w:color w:val="000000"/>
          <w:sz w:val="22"/>
          <w:szCs w:val="22"/>
        </w:rPr>
        <w:t>ИССЛЕДОВАНИЕ ЭНДОГЕННЫХ ФАКТОРОВ РИСКА РАЗВИТИЯ ХРОНИЧЕСКОГО ПЫЛЕВОГО БРОНХИТА – ПРОФЕССИОНАЛЬНОГО ЗАБОЛЕВАНИЯ РАБОТНИКОВ УГЛЕДОБЫВАЮЩЕЙ ПРОМЫШЛЕН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фаров Н.И., Ядыкина Т.К., Казицкая А.С., Гуляева О.Н., Лузина Ф.А., Зинина М.В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ПОИСК ГЕНЕТИЧЕСКИХ МАРКЁРОВ ПОДВЕРЖЕННОСТИ ПРОФЕССИОНАЛЬНОМУ ФЛЮОРОЗ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иков Р.А., Суржиков Д.В., Олещенко А.М., Кислицына В.В., Корсакова Т.Г., Мотуз И.Ю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ВЗАИМОСВЯЗЬ МЕЖДУ КОНЦЕНТРАЦИЯМИ ОЗОНА И КОНЦЕНТРАЦИЯМИ КОМПОНЕНТОВ ПРОМЫШЛЕННЫХ ВЫБРОСОВ В АТМОСФЕРНОМ ВОЗДУХ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уляева О.Н., Казицкая А.С., Гафаров Н.И., </w:t>
      </w:r>
      <w:r>
        <w:rPr>
          <w:rFonts w:cs="Arial" w:ascii="Arial" w:hAnsi="Arial"/>
          <w:b/>
          <w:color w:val="000000"/>
          <w:sz w:val="22"/>
          <w:szCs w:val="22"/>
        </w:rPr>
        <w:t>Ядыкина Т.К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ЛИЯНИЕ ПОЛИМОРФИЗМА РЯДА ГЕНОВ СИСТЕМЫ БИОТРАНСФОРМАЦИИ КСЕНОБИОТИКОВ НА ТЕЧЕНИЕ БЕРЕМЕННОСТИ И ЭМБРИОГЕНЕЗ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уляева О.Н., Казицкая А.С., Гафаров Н.И., Ядыкина Т.Г., Панев Н.И., Семенова Е.А. </w:t>
      </w:r>
      <w:r>
        <w:rPr>
          <w:rFonts w:cs="Arial" w:ascii="Arial" w:hAnsi="Arial"/>
          <w:sz w:val="22"/>
          <w:szCs w:val="22"/>
        </w:rPr>
        <w:t>ПОЛИМОРФИЗМЫ ГЕНОВ СИСТЕМЫ БИОТРАНСФОРМАЦИИ КСЕНОБИОТИКОВ И ИХ СОЧЕТАНИЯ У БОЛЬНЫХ С ПРОФЕССИОНАЛЬНОЙ ФТОРИСТОЙ ИНТОКСИКАЦИ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усельникова Н.А., Бабенко Е.А., Бабенко А.И., Дорофеев С.Б. </w:t>
      </w:r>
      <w:r>
        <w:rPr>
          <w:rFonts w:cs="Arial" w:ascii="Arial" w:hAnsi="Arial"/>
          <w:sz w:val="22"/>
          <w:szCs w:val="22"/>
        </w:rPr>
        <w:t>ОТНОШЕНИЕ НАСЕЛЕНИЯ К МЕРАМ ПО ФОРМИРОВАНИЮ ЗДОРОВОГО ОБРАЗА ЖИЗН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Борзова В.В., Борзов С.В. </w:t>
      </w:r>
      <w:r>
        <w:rPr>
          <w:rFonts w:cs="Arial" w:ascii="Arial" w:hAnsi="Arial"/>
          <w:sz w:val="22"/>
          <w:szCs w:val="22"/>
        </w:rPr>
        <w:t>АДЕКВАТНОЕ ПИТАНИЕ НА ПРОИЗВОДСТВЕ В СПЕКТРЕ МЕРОПРИЯТИЙ ГЛОБАЛЬНОГО ПЛАНА ДЕЙСТВИЙ ПО ОХРАНЕ ЗДОРОВЬЯ РАБОТАЮЩИ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Мельникова И.П. </w:t>
      </w:r>
      <w:r>
        <w:rPr>
          <w:rFonts w:cs="Arial" w:ascii="Arial" w:hAnsi="Arial"/>
          <w:sz w:val="22"/>
          <w:szCs w:val="22"/>
        </w:rPr>
        <w:t>НОРМОБАРИЧЕСКАЯ ГИПОКСИЯ КАК СОВРЕМЕННОЕ НАПРАВЛЕНИЕ МЕРОПРИЯТИЙ ПО СОХРАНЕНИЮ ЗДОРОВЬЯ И ФОРМИРОВАНИЮ ТРУДОВОГО ПОТЕНЦИАЛА СРЕДИ КУРСАНТОВ МОРСКИХ СПЕЦИАЛЬНОСТЕЙ (НАУЧНО-ПРАКТИЧЕСКОЕ СОТРУДНИЧЕСТВО С НИИ КПГПЗ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харенков В.В., Виблая И.В., Савиных В.И. </w:t>
      </w:r>
      <w:r>
        <w:rPr>
          <w:rFonts w:cs="Arial" w:ascii="Arial" w:hAnsi="Arial"/>
          <w:bCs/>
          <w:sz w:val="22"/>
          <w:szCs w:val="22"/>
        </w:rPr>
        <w:t>ТЕОРЕТИЧЕСКИЕ ОСНОВЫ ВНЕДРЕНИЯ ЦВЕТОТЕРАПИИ ДЛЯ ПРОФИЛАКТИКИ МИОПИИ У ДЕТЕЙ (НА ПРИМЕРЕ Г. НОВОКУЗНЕЦК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, Савиных В.И., Репин А.Л. </w:t>
      </w:r>
      <w:r>
        <w:rPr>
          <w:rFonts w:cs="Arial" w:ascii="Arial" w:hAnsi="Arial"/>
          <w:bCs/>
          <w:sz w:val="22"/>
          <w:szCs w:val="22"/>
        </w:rPr>
        <w:t>ПРАКТИЧЕСКИЕ РЕКОМЕНДАЦИИ ПО ПРОФИЛАКТИКЕ МИОПИИ КАК КОНКРЕТНОЕ МЕРОПРИЯТИЕ ПО СОХРАНЕНИЮ ТРУДОВОГО ПОТЕНЦИА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Cs/>
          <w:sz w:val="10"/>
          <w:szCs w:val="6"/>
        </w:rPr>
      </w:pPr>
      <w:r>
        <w:rPr>
          <w:rFonts w:cs="Arial" w:ascii="Arial" w:hAnsi="Arial"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харенков В.В., Виблая И.В., Савиных В.И., Россошанский А.Ю. </w:t>
      </w:r>
      <w:r>
        <w:rPr>
          <w:rFonts w:cs="Arial" w:ascii="Arial" w:hAnsi="Arial"/>
          <w:bCs/>
          <w:sz w:val="22"/>
          <w:szCs w:val="22"/>
        </w:rPr>
        <w:t>РЕКОМЕНДАЦИИ ПО ВНЕДРЕНИЮ ЦЕЛЕВОЙ ПРОГРАММЫ «ПРОФИЛАКТИКА БЛИЗОРУКОСТИ У ДЕТЕЙ» (НА ПРИМЕРЕ Г. НОВОКУЗНЕЦК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Cs/>
          <w:sz w:val="10"/>
          <w:szCs w:val="6"/>
        </w:rPr>
      </w:pPr>
      <w:r>
        <w:rPr>
          <w:rFonts w:cs="Arial" w:ascii="Arial" w:hAnsi="Arial"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зицкая А.С., Михайлова Н.Н., Горохова Л.Г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СОБЕННОСТИ ИММУННОЙ РЕАКТИВНОСТИ ОРГАНИЗМА В ДИНАМИКЕ РАЗВИТИЯ ЭКСПЕРИМЕНТАЛЬНОГО АНТРАКОСИЛИКОЗ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ку П.Ф., Мельникова И.П., Морева В.Г., Сабирова К.М., Мезенцева М.А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ТЕГРАЛЬНАЯ ОЦЕНКА ФАКТОРОВ ПРОИЗВОДСТВЕННОЙ СРЕДЫ ОБУЧЕНИЯ КУРСАНТОВ ВЫСШЕГО МОРСКОГО УЧЕБНОГО ЗАВЕД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уркина Л.В., Захаренков В.В., Виблая И.В. </w:t>
      </w:r>
      <w:r>
        <w:rPr>
          <w:rFonts w:cs="Arial" w:ascii="Arial" w:hAnsi="Arial"/>
          <w:bCs/>
          <w:sz w:val="22"/>
          <w:szCs w:val="22"/>
        </w:rPr>
        <w:t>НЕКОТОРЫЕ ОЦЕНКИ АДАПТАЦИИ СТУДЕНТОВ-МИГРАНТОВ К НОВЫМ МЕСТАМ ВСЕЛЕНИЯ НА ПЕРИОД ОБУЧЕНИЯ В ВУЗ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узина Ф.А., Дорошилова А.В., Казицкая А.С., Гуляева О.Н., Ядыкина Т.К. </w:t>
      </w:r>
      <w:r>
        <w:rPr>
          <w:rFonts w:cs="Arial" w:ascii="Arial" w:hAnsi="Arial"/>
          <w:bCs/>
          <w:sz w:val="22"/>
          <w:szCs w:val="22"/>
        </w:rPr>
        <w:t>РАСПРЕДЕЛЕНИЕ ПОЛИМОРФИЗМОВ ГЕНОВ ЦИТОХРОМА Р450: CYP1А1, CYP1А2 У КОРЕННОГО ШОРСКОГО НАСЕЛЕНИЯ КЕМЕРОВ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Мартынов И.Д., Флейшман А.Н. </w:t>
      </w:r>
      <w:r>
        <w:rPr>
          <w:rFonts w:cs="Arial" w:ascii="Arial" w:hAnsi="Arial"/>
          <w:sz w:val="22"/>
          <w:szCs w:val="22"/>
        </w:rPr>
        <w:t>НАРУШЕНИЯ ВЕГЕТАТИВНОЙ РЕГУЛЯЦИИ КРОВООБРАЩЕНИЯ У ПАЦИЕНТОВ ТРУДОСПОСОБНОГО ВОЗРАСТА С ОБМОРОКА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Мартынова Н.А., Олещенко А.М., Суржиков Д.В., Горохова Л.Г. </w:t>
      </w:r>
      <w:r>
        <w:rPr>
          <w:rFonts w:eastAsia="Calibri" w:cs="Arial" w:ascii="Arial" w:hAnsi="Arial"/>
          <w:sz w:val="22"/>
          <w:szCs w:val="22"/>
          <w:lang w:eastAsia="en-US"/>
        </w:rPr>
        <w:t>ТОКСИКОЛОГИЧЕСКАЯ ОЦЕНКА 3-МЕТИЛАМИНОПРОПИОФЕНОНА ГИДРОХЛОРИДА КАК ФАКТОРА РИСКА ВОЗДЕЙСТВИЯ НА ЗДОРОВЬЕ РАБОТАЮЩИ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Мухаметжанова З.Т., Диханова З.А., Шадетова А.Ж., Алтаева Б.Ж., Искакова А.К., Касымбекова Б.К., Мукашева Б.Г. </w:t>
      </w:r>
      <w:r>
        <w:rPr>
          <w:rFonts w:eastAsia="Calibri" w:cs="Arial" w:ascii="Arial" w:hAnsi="Arial"/>
          <w:sz w:val="22"/>
          <w:szCs w:val="22"/>
          <w:lang w:eastAsia="en-US"/>
        </w:rPr>
        <w:t>ПОГОДНЫЕ УСЛОВИЯ П. ГЛУБОКОЕ (ВОСТОЧНО-КАЗАХСТАНСКОЙ ОБЛАСТИ) В ТЕПЛЫЙ ПЕРИОД 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амазбаева З.И., Алибекова Д.М., Агеев Д.В., Даркешева А.М., Никкель Н.А., Жумашкин Е.Т. </w:t>
      </w:r>
      <w:r>
        <w:rPr>
          <w:rFonts w:eastAsia="Calibri" w:cs="Arial" w:ascii="Arial" w:hAnsi="Arial"/>
          <w:sz w:val="22"/>
          <w:szCs w:val="22"/>
          <w:lang w:eastAsia="en-US"/>
        </w:rPr>
        <w:t>СРАВНИТЕЛЬНЫЕ ОСОБЕННОСТИ ЦИТОМОРФОЛОГИЧЕСКИХ ПОКАЗАТЕЛЕЙ В БУККАЛЬНОМ ЭПИТЕЛИИ ЩЕК У ВЗРОСЛОГО НАСЕЛЕНИЯ Г. АРЫС И П. АЙТЕКЕ Б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амазбаева З.И., Цветкова Е.В.,Ибрайбекова А.М., Бержанова Р.С., Ельчибекова А.А., Искендирова А.Ж. </w:t>
      </w:r>
      <w:r>
        <w:rPr>
          <w:rFonts w:eastAsia="Calibri" w:cs="Arial" w:ascii="Arial" w:hAnsi="Arial"/>
          <w:sz w:val="22"/>
          <w:szCs w:val="22"/>
          <w:lang w:eastAsia="en-US"/>
        </w:rPr>
        <w:t>ДИНАМИКА БЕЛКОВОГО ОБМЕНА У ЖИТЕЛЕЙ ЗОНЫ ЭКОЛОГИЧЕСКОГО ПРЕДКРИЗИСНОГО СОСТОЯНИЯ ПРИАРАЛЬ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тарбаева М.Б., Сакиев К.З., Ибраева Л.К., Гребенева О.В., Жанбасинова Н.М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МЕНЕДЖМЕНТ НАУЧНОЙ И ИННОВАЦИОННОЙ ДЕЯТЕЛЬНОСТИ В НАЦИОНАЛЬНОМ ЦЕНТР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ачгин И.В., Кича Д.И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МЕТОДИЧЕСКИЕ ВОПРОСЫ ИССЛЕДОВАНИЙ ПРОИЗВОДСТВЕННО ОБУСЛОВЛЕННЫХ ЗАБОЛЕВАНИ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роскурякова Л.А.</w:t>
      </w:r>
      <w:r>
        <w:rPr>
          <w:rFonts w:cs="Arial" w:ascii="Arial" w:hAnsi="Arial"/>
          <w:sz w:val="22"/>
          <w:szCs w:val="22"/>
        </w:rPr>
        <w:t xml:space="preserve"> УДЕЛЬНЫЙ ВКЛАД ГИГИЕНИЧЕСКИХ ФАКТОРОВ В ФОРМИРОВАНИИ УХУДШЕНИЙ ПСИХИЧЕСКИХ ПОКАЗАТЕЛЕЙ ЗДОРОВЬЯ СТУДЕНТОВ В ПЕРИОД ОБУЧЕНИЯ В ВУЗ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ыбалкина Д.Х., Дюсембаева Н.К., Салимбаева Б.М., Дробченко Е.А., Уресаев А.О., </w:t>
        <w:br/>
        <w:t>Елешов Д.З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АНАЛИЗ ЧАСТОТЫ РАСПРОСТРАНЕННОСТИ ЗАБОЛЕВАЕМОСТИ ВЗРОСЛОГО НАСЕЛЕНИЯ КЫЗЫЛОРДИН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ейдуанова Л.Б., Карабалин С.К., Тогузбаева К.К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ОЦЕНКА ПСИХОЛОГИЧЕСКОГО СТАТУСА У ВРАЧЕЙ ОБЩЕЙ ПРАКТИКИ ПОЛИКЛИНИК АЛМАТ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магулов Н.К., Коваленко Л.М., Адилбекова А.А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РОМЫШЛЕННЫЙ РЕГИОН И ЗДОРОВЬЕ ДЕТСКОГО НАСЕЛ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мирнова Е.Л., Потеряева Е.Л., Максимов В.Н., Колесник К.Н., Никифорова Н.Г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ОЛИМОРФИЗМ НЕКОТОРЫХ ГЕНОВ-КАНДИДАТОВ У БОЛЬНЫХ ВИБРАЦИОННОЙ БОЛЕЗНЬЮ С РАЗЛИЧНОЙ УСТОЙЧИВОСТЬЮ К ДЕЙСТВИЮ ПРОИЗВОДСТВЕННОЙ ВИБ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олопёкин Н.В., Лавряшина М.Б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ИССЛЕДОВАНИЕ ПОЛИМОРФИЗМА ГЕНОВ БИОТРАНСФОРМАЦИИ КСЕНОБИОТИКОВ CYP1A1 (ILE462VAL), PON1 (GLN192ARG) В ПОПУЛЯЦИЯХ АЛТАЙЦЕВ И ХАКА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орокина А.В., Поляков А.Я., Гигуз Т.Л., Богачанов Н.Д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ФАКТОРЫ РИСКА И ОСОБЕННОСТИ МОРФОФУНКЦИОНАЛЬНОГО СТАТУСА ГОРОДСКИХ И СЕЛЬСКИХ ДЕТЕЙ В НОВОСИБИРСКОЙ ОБЛА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ултанбеков З.К., Гайсин А.Б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ОЦЕНКА ФИЗИЧЕСКОГО РАЗВИТИЯ ДЕТЕЙ, ПРОЖИВАЮЩИХ В ЭКОЛОГИЧЕСКИ НЕБЛАГОПРИЯТНЫХ ТЕРРИТОРИЯ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ретьяков С.В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ЕГЕТАТИВНЫЙ ГОМЕОСТАЗ У ЛИЦ, ПОДВЕРГАЮЩИХСЯ ВОЗДЕЙСТВИЮ ОРГАНИЧЕСКИХ РАСТВОРИТЕЛЕЙ И БОЛЬНЫХ ХРОНИЧЕСКОЙ ИНТОКСИКАЦИЕЙ ОРГАНИЧЕСКИМИ РАСТВОРИТЕЛЯМ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Ядыкина Т.К., Михайлова Н.Н., Горохова Л.Г., Бугаева М.С., Казицкая А.С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ОДНО-СОЛЕВОЙ БАЛАНС И ПАРЦИАЛЬНЫЕ ФУНКЦИИ ПОЧЕК В ДИНАМИКЕ ХРОНИЧЕСКОЙ ФТОРИСТОЙ ИНТОКСИКАЦИИ (ЭКСПЕРИМЕНТАЛЬНЫЕ ИССЛЕДОВАНИЯ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Яшникова М.В., Потеряева Е.Л., Доронин Б.М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РАСПРОСТРАНЕННОСТЬ ФАКТОРОВ РАЗВИТИЯ АТЕРОСКЛЕРОЗА У БОЛЬНЫХ ИНСУЛЬТОМ РАЗНЫХ ПРОФЕССИОНАЛЬНЫХ ГРУПП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900CC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aps/>
          <w:color w:val="9900C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0 июня 2016 г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i/>
          <w:color w:val="9900CC"/>
        </w:rPr>
        <w:t xml:space="preserve">Семинар </w:t>
      </w:r>
      <w:r>
        <w:rPr>
          <w:rFonts w:cs="Arial" w:ascii="Arial" w:hAnsi="Arial"/>
          <w:b/>
          <w:caps/>
          <w:color w:val="9900CC"/>
        </w:rPr>
        <w:t>«Актуальные вопросы современной профпатологии»</w:t>
      </w:r>
    </w:p>
    <w:p>
      <w:pPr>
        <w:pStyle w:val="Normal"/>
        <w:ind w:right="-5" w:hanging="0"/>
        <w:rPr>
          <w:rFonts w:ascii="Arial" w:hAnsi="Arial" w:cs="Arial"/>
          <w:b/>
          <w:b/>
          <w:caps/>
          <w:color w:val="9900CC"/>
          <w:sz w:val="8"/>
          <w:szCs w:val="8"/>
          <w:u w:val="single"/>
        </w:rPr>
      </w:pPr>
      <w:r>
        <w:rPr>
          <w:rFonts w:cs="Arial" w:ascii="Arial" w:hAnsi="Arial"/>
          <w:b/>
          <w:caps/>
          <w:color w:val="9900CC"/>
          <w:sz w:val="8"/>
          <w:szCs w:val="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i/>
          <w:u w:val="single"/>
        </w:rPr>
        <w:t>Начало в 10:0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анев Н.И., Коротенко О.Ю., Захаренков В.В., Шавцова Г.М., Матвеева О.В., Попова Е.В.,  Панева Н.Я., Евсеева Н.А., Панев Р.Н.</w:t>
      </w:r>
      <w:r>
        <w:rPr>
          <w:rFonts w:cs="Arial" w:ascii="Arial" w:hAnsi="Arial"/>
          <w:sz w:val="22"/>
          <w:szCs w:val="22"/>
        </w:rPr>
        <w:t xml:space="preserve"> ЧАСТОТА ЗАБОЛЕВАНИЙ СЕРДЕЧНО-СОСУДИСТОЙ СИСТЕМЫ У РАБОТНИКОВ УГОЛЬНОЙ ПРОМЫШЛЕН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ротенко О.Ю., Панев Н.И., Захаренков В.В., Филимонов С.Н., Семенова Е.А., Панев Р.Н. </w:t>
      </w:r>
      <w:r>
        <w:rPr>
          <w:rFonts w:cs="Arial" w:ascii="Arial" w:hAnsi="Arial"/>
          <w:sz w:val="22"/>
          <w:szCs w:val="22"/>
        </w:rPr>
        <w:t>АТЕРОСКЛЕРОЗ И ХРОНИЧЕСКАЯ ФТОРИСТАЯ ИНТОКСИКАЦИЯ У РАБОТНИКОВ АЛЮМИНИЕВОГО ПРОИЗВОД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угаева М.С., Михайлова Н.Н. </w:t>
      </w:r>
      <w:r>
        <w:rPr>
          <w:rFonts w:cs="Arial" w:ascii="Arial" w:hAnsi="Arial"/>
          <w:shd w:fill="FFFFFF" w:val="clear"/>
        </w:rPr>
        <w:t xml:space="preserve">СИСТЕМНЫЕ МОРФОЛОГИЧЕСКИЕ ИЗМЕНЕНИЯ, АССОЦИИРОВАННЫЕ С ДИНАМИКОЙ РАЗВИТИЯ АНТРАКОСИЛИКОЗА (экспериментальные исследования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10"/>
          <w:szCs w:val="6"/>
          <w:shd w:fill="FFFFFF" w:val="clear"/>
        </w:rPr>
      </w:pPr>
      <w:r>
        <w:rPr>
          <w:rFonts w:cs="Arial" w:ascii="Arial" w:hAnsi="Arial"/>
          <w:sz w:val="10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уляева О.Н., Казицкая А.С., Гафаров Н.И., Ядыкина Т.Г., Панев Н.И., Семенова Е.А. </w:t>
      </w:r>
      <w:r>
        <w:rPr>
          <w:rFonts w:cs="Arial" w:ascii="Arial" w:hAnsi="Arial"/>
          <w:sz w:val="22"/>
          <w:szCs w:val="22"/>
        </w:rPr>
        <w:t>ПОЛИМОРФИЗМЫ ГЕНОВ СИСТЕМЫ БИОТРАНСФОРМАЦИИ КСЕНОБИОТИКОВ И ИХ СОЧЕТАНИЯ У БОЛЬНЫХ С ПРОФЕССИОНАЛЬНОЙ ФТОРИСТОЙ ИНТОКСИКАЦИ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рутилова Н.В., Данилов И.П., Семенова Е.А. </w:t>
      </w:r>
      <w:r>
        <w:rPr>
          <w:rFonts w:cs="Arial" w:ascii="Arial" w:hAnsi="Arial"/>
          <w:sz w:val="22"/>
          <w:szCs w:val="22"/>
        </w:rPr>
        <w:t>ОСОБЕННОСТИ ПРОЯВЛЕНИЙ ПСИХОЛОГИЧЕСКОЙ И ФИЗИОЛОГИЧЕСКОЙ ДЕЗАДАПТАЦИИ БОЛЬНЫХ С ПРОФЕССИОНАЛЬНОЙ ПАТОЛОГИЕЙ ОПОРНО-ДВИГАТЕЛЬНОГО АППАРА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  <w:t>ПОДВЕДЕНИЕ ИТОГОВ КОНФЕРЕНЦИИ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Р_Обычный Знак"/>
    <w:basedOn w:val="Style8"/>
    <w:qFormat/>
    <w:rPr>
      <w:sz w:val="28"/>
      <w:szCs w:val="28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caps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spacing w:val="10"/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2"/>
    <w:next w:val="Style12"/>
    <w:qFormat/>
    <w:pPr>
      <w:keepNext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24" w:right="7" w:hanging="24"/>
      <w:jc w:val="both"/>
    </w:pPr>
    <w:rPr>
      <w:bCs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4">
    <w:name w:val="Мо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Основной текст.Основной текст Знак1.Основной текст Знак Знак.Основной текст Знак1 Знак Знак.Основной текст Знак Знак Знак Знак.Основной текст Знак Знак1"/>
    <w:basedOn w:val="Normal"/>
    <w:qFormat/>
    <w:pPr>
      <w:jc w:val="both"/>
    </w:pPr>
    <w:rPr>
      <w:sz w:val="28"/>
      <w:szCs w:val="20"/>
    </w:rPr>
  </w:style>
  <w:style w:type="paragraph" w:styleId="NoeeuEyeyoaeno">
    <w:name w:val="Noeeu Eyey oaeno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Iniiaiieoaeno2">
    <w:name w:val="WW-Iniiaiie oaen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6">
    <w:name w:val="Дефис"/>
    <w:basedOn w:val="Normal"/>
    <w:qFormat/>
    <w:pPr>
      <w:numPr>
        <w:ilvl w:val="0"/>
        <w:numId w:val="2"/>
      </w:numPr>
      <w:spacing w:before="0" w:after="12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Диссер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по ГОСТу"/>
    <w:qFormat/>
    <w:pPr>
      <w:widowControl/>
      <w:bidi w:val="0"/>
      <w:spacing w:lineRule="auto" w:line="456"/>
      <w:ind w:firstLine="720"/>
      <w:jc w:val="both"/>
    </w:pPr>
    <w:rPr>
      <w:rFonts w:ascii="Courier New" w:hAnsi="Courier New" w:eastAsia="Times New Roman" w:cs="Courier New"/>
      <w:color w:val="auto"/>
      <w:spacing w:val="14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Р_Обычный"/>
    <w:basedOn w:val="Normal"/>
    <w:qFormat/>
    <w:pPr>
      <w:ind w:firstLine="600"/>
      <w:jc w:val="both"/>
    </w:pPr>
    <w:rPr>
      <w:sz w:val="28"/>
      <w:szCs w:val="28"/>
    </w:rPr>
  </w:style>
  <w:style w:type="paragraph" w:styleId="Style22">
    <w:name w:val="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1gifcxspmiddle">
    <w:name w:val="msonormalbullet1gifcxspmiddle"/>
    <w:basedOn w:val="Normal"/>
    <w:qFormat/>
    <w:pPr>
      <w:spacing w:before="280" w:after="280"/>
    </w:pPr>
    <w:rPr/>
  </w:style>
  <w:style w:type="paragraph" w:styleId="Msonormalbullet1gifcxsplast">
    <w:name w:val="msonormalbullet1gif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1:00Z</dcterms:created>
  <dc:creator>Ирэна</dc:creator>
  <dc:description/>
  <cp:keywords/>
  <dc:language>en-US</dc:language>
  <cp:lastModifiedBy>Владелец</cp:lastModifiedBy>
  <cp:lastPrinted>2013-04-22T10:52:00Z</cp:lastPrinted>
  <dcterms:modified xsi:type="dcterms:W3CDTF">2016-05-23T07:16:00Z</dcterms:modified>
  <cp:revision>9</cp:revision>
  <dc:subject/>
  <dc:title>О</dc:title>
</cp:coreProperties>
</file>